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59715</wp:posOffset>
            </wp:positionV>
            <wp:extent cx="1737360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right="-285" w:hanging="0"/>
        <w:rPr>
          <w:rFonts w:ascii="Arial" w:hAnsi="Arial" w:cs="Arial"/>
          <w:i w:val="false"/>
          <w:i w:val="false"/>
          <w:sz w:val="36"/>
        </w:rPr>
      </w:pPr>
      <w:r>
        <w:rPr>
          <w:sz w:val="36"/>
        </w:rPr>
        <w:t>ATTIVITA’  SEZIONALE DI: ALPINISMO GIOVANILE</w:t>
      </w:r>
    </w:p>
    <w:p>
      <w:pPr>
        <w:pStyle w:val="Rientrocorpodeltesto2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Domenica 28 marzo 2004</w:t>
      </w:r>
    </w:p>
    <w:p>
      <w:pPr>
        <w:pStyle w:val="Rientrocorpodeltesto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alestra di Ferentillo ( falesia ) dimostrazione e prove di </w:t>
      </w:r>
    </w:p>
    <w:p>
      <w:pPr>
        <w:pStyle w:val="Rientrocorpodeltesto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“ </w:t>
      </w:r>
      <w:r>
        <w:rPr>
          <w:b/>
          <w:i/>
          <w:sz w:val="36"/>
        </w:rPr>
        <w:t>arrampicata “</w:t>
      </w:r>
    </w:p>
    <w:p>
      <w:pPr>
        <w:pStyle w:val="Rientrocorpodeltesto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re 09,00 , ritrovo al piazzale del Bove;</w:t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rasferimento con mezzi propri</w:t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anzo a cura dei partecipanti</w:t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bbigliamento : tuta sportiva e scarponcini da trkking</w:t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IMOSTRAZIONE E PROVE DI ARRAMPICATA SU PARETE DI ROCCIA, </w:t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MOVIMENTI DI CORDA SINGOLA E/O DOPPIA,</w:t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ODI,  LEGATURE , EQUIPAGGIAMENTI  VARI ED ATTREZZATURE  PER L’ARRAMPICATA.</w:t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 Pompei , Vantaggi, Prelati, Gentili, Ferretti, Zacchi )</w:t>
      </w:r>
    </w:p>
    <w:p>
      <w:pPr>
        <w:pStyle w:val="Rientrocorpodeltesto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ientrocorpodeltesto2"/>
        <w:ind w:hanging="0"/>
        <w:jc w:val="center"/>
        <w:rPr>
          <w:sz w:val="28"/>
        </w:rPr>
      </w:pPr>
      <w:r>
        <w:rPr>
          <w:b/>
          <w:sz w:val="28"/>
        </w:rPr>
        <w:t>www.caiperugia.it</w:t>
      </w:r>
    </w:p>
    <w:p>
      <w:pPr>
        <w:pStyle w:val="Rientrocorpodeltesto2"/>
        <w:ind w:hanging="0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color w:val="auto"/>
            <w:sz w:val="28"/>
          </w:rPr>
          <w:t>posta@caiperugia.it:</w:t>
        </w:r>
      </w:hyperlink>
    </w:p>
    <w:p>
      <w:pPr>
        <w:pStyle w:val="Rientrocorpodeltes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b/>
          <w:sz w:val="36"/>
        </w:rPr>
        <w:t>ENNIO POMPEI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  <w:t>ISTRUTTORE  di ALPINISMO GIOVANILE –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  <w:t>tel. 338.6498349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99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caiperugia.it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3:00Z</dcterms:created>
  <dc:creator>Ennio</dc:creator>
  <dc:description/>
  <dc:language>en-US</dc:language>
  <cp:lastModifiedBy>Ennio</cp:lastModifiedBy>
  <dcterms:modified xsi:type="dcterms:W3CDTF">2004-04-19T13:43:00Z</dcterms:modified>
  <cp:revision>2</cp:revision>
  <dc:subject/>
  <dc:title/>
</cp:coreProperties>
</file>