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59715</wp:posOffset>
            </wp:positionV>
            <wp:extent cx="173736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right="-285" w:hanging="0"/>
        <w:rPr>
          <w:rFonts w:ascii="Arial" w:hAnsi="Arial" w:cs="Arial"/>
          <w:i w:val="false"/>
          <w:i w:val="false"/>
          <w:sz w:val="36"/>
        </w:rPr>
      </w:pPr>
      <w:r>
        <w:rPr>
          <w:sz w:val="36"/>
        </w:rPr>
        <w:t>ATTIVITA’  SEZIONALE DI: ALPINISMO GIOVANILE</w:t>
      </w:r>
    </w:p>
    <w:p>
      <w:pPr>
        <w:pStyle w:val="Rientrocorpodeltesto2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Domenica 18 aprile 2004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cursione “ acquaearte “ in Valnerina ,Val Castoriana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ientrocorpodeltesto2"/>
        <w:ind w:hanging="0"/>
        <w:rPr/>
      </w:pPr>
      <w:r>
        <w:rPr>
          <w:i/>
          <w:sz w:val="28"/>
        </w:rPr>
        <w:t>Cascata de” lu cugnuntu” , ex lebbrosario di S. Lazzaro al Valloncello, visita all’Abbazia di S. Eutizio (ingresso al museo 2€) ed alla Chiesa di S. Salvatore di Campi vecchio.</w:t>
      </w:r>
    </w:p>
    <w:p>
      <w:pPr>
        <w:pStyle w:val="Rientrocorpodeltesto2"/>
        <w:ind w:hanging="0"/>
        <w:rPr/>
      </w:pPr>
      <w:r>
        <w:rPr>
          <w:i/>
          <w:sz w:val="28"/>
        </w:rPr>
        <w:t>Partenza con mezzi propri – ore 08,00 dal</w:t>
      </w:r>
      <w:r>
        <w:rPr>
          <w:sz w:val="28"/>
        </w:rPr>
        <w:t xml:space="preserve"> </w:t>
      </w:r>
      <w:r>
        <w:rPr>
          <w:i/>
          <w:sz w:val="28"/>
        </w:rPr>
        <w:t>Piazzale del Bove.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Arrivo ore 10,00 circa  all’ex “ lebbrosario”- San Lazzaro  al Valloncello -  Km 51,50 SS Valnerina ( circa 5Km dopo Triponzo , direzione Nord )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Dopo aver parcheggiato , una deviazione a destra indica S. Lazzaro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Si tratta dell’antico lebbrosario di S. Lazzaro al Valloncello, che la tradizione vuole fondato (intorno al 1218) da S. Francesco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Un lungo uso abitativo ed agricolo ne hanno alterato i primitivi lineamenti, anche se sono ancora oggi riconoscibili all’interno le due navate originali della Chiesa.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Da qui si risale la stretta valle per strada carrabile e dopo circa 1Km , superato un campo lasciato a pascolo, un sentiero nell’intricato bosco attraversa più volte il torrente Fossaccio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Subito la valle si fa più angusta, nelle pareti laterali affiora la roccia calcarea colonizzata da muschi, capelvenere e veri tipi di felce, e superando qualche metro di dislivello, tra piccole cascate, si giunge ad una spaccatura verticale dell’alta parete rocciosa che chiude la valle e da cui sgorga il ruscello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Entrando , quasi d’incanto compare la cascata de Lu Cugnuntu, che sopra di noi in verticale si getta nella spaccatura da un’altezza di circa 15 metri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E’ indubbiamente interessante l’aspetto naturalistico di questo piccolo ecosistema, ma anche l’effetto scenografico è veramente emozionante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Per il ritorno a S. Lazzaro si ripercorre a ritroso lo stesso itinerario.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Dislivello in salita 150 metri , dislivello in discesa 150 metri ; lunghezza dell’escursione 2+2Km – tempo di percorrenza 1,5 ora per andata + 1,5 ora per ritorno </w:t>
      </w:r>
    </w:p>
    <w:p>
      <w:pPr>
        <w:pStyle w:val="Rientrocorpodeltesto2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Sosta pranzo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Tempi di trasferimento: 20 minuti per raggiungere l’Abbazia di Sant’Eutizio + 20 minuti e per raggiungere S. Salvatore a Campi .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Si stima di concludere l’escursione alle ore 15,30 circa. </w:t>
      </w:r>
    </w:p>
    <w:p>
      <w:pPr>
        <w:pStyle w:val="Rientrocorpodeltesto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carponi da trekking, abbigliamento da montagna, giacca a vento, cappello, occhiali, guanti, pranzo al sacco a cura dei partecipanti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 xml:space="preserve">Si consiglia di portare un ricambio di vestiario , da utilizzare a fine escursione; rischio concreto di bagnarsi i piedi. 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E’ gradita la partecipazione dei genitori.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  <w:t>Per eventuali e/o ulteriori chiarimenti , rivolgersi presso la sede Cai Perugia – Via della Gabbia n° 9 tel. 075 5730334 , aperta nei giorni di martedì e venerdì dalle ore 18,30 alle ore 20,00 e/o in indirizzo internet :</w:t>
      </w:r>
    </w:p>
    <w:p>
      <w:pPr>
        <w:pStyle w:val="Rientrocorpodeltesto2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ind w:hanging="0"/>
        <w:jc w:val="center"/>
        <w:rPr>
          <w:sz w:val="28"/>
        </w:rPr>
      </w:pPr>
      <w:r>
        <w:rPr>
          <w:b/>
          <w:sz w:val="28"/>
        </w:rPr>
        <w:t>www.caiperugia.it</w:t>
      </w:r>
    </w:p>
    <w:p>
      <w:pPr>
        <w:pStyle w:val="Rientrocorpodeltesto2"/>
        <w:ind w:hanging="0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color w:val="auto"/>
            <w:sz w:val="28"/>
          </w:rPr>
          <w:t>posta@caiperugia.it:</w:t>
        </w:r>
      </w:hyperlink>
    </w:p>
    <w:p>
      <w:pPr>
        <w:pStyle w:val="Rientrocorpodeltes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b/>
          <w:sz w:val="36"/>
        </w:rPr>
        <w:t>ENNIO POMPEI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ISTRUTTORE  di ALPINISMO GIOVANILE –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tel. 338.6498349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>P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caiperugia.i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16:00Z</dcterms:created>
  <dc:creator>Ennio</dc:creator>
  <dc:description/>
  <dc:language>en-US</dc:language>
  <cp:lastModifiedBy>Ennio</cp:lastModifiedBy>
  <dcterms:modified xsi:type="dcterms:W3CDTF">2004-04-04T16:16:00Z</dcterms:modified>
  <cp:revision>2</cp:revision>
  <dc:subject/>
  <dc:title/>
</cp:coreProperties>
</file>